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2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Grau y su experiencia en el Gobier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MUQKKO6TQNDVEEE3E6P33TDPCCEKUO7WEDGCA4NSCEONHDZ76D66XA4T2T4VPY2OS7V64EQNOA2XC" alt="https://www.litoralpress.cl/paginaconsultas/Servicios_NClipDocumentos/Get_Imagen_Nota.aspx?LPKey=MUQKKO6TQNDVEEE3E6P33TDPCCEKUO7WEDGCA4NSCEONHDZ76D66XA4T2T4VPY2OS7V64EQNOA2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