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117,1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la mascota oficial de Chile en la Expo Osaka 2025&lt;/b&gt;&lt;/td&gt;&lt;/tr&gt;&lt;tr&gt;&lt;td colspan='6'&gt;&amp;nbsp;&lt;/tr&gt;&lt;tr&gt;&lt;td colspan='6' height='830' valign='top'&gt;&lt;p align='center'&gt;&lt;img border="0" width="698" height="824" src="https://www.litoralpress.cl/paginaconsultas/Servicios_NClipDocumentos/Get_Imagen_Nota.aspx?LPKey=MLS5DAOKKL42PBTIH2DDDEV75ZUJLPYSLO2FM5SAM7MMDYYXSVSHC4UX6TWAOLVGDXGCVWFG7OSL2" alt="https://www.litoralpress.cl/paginaconsultas/Servicios_NClipDocumentos/Get_Imagen_Nota.aspx?LPKey=MLS5DAOKKL42PBTIH2DDDEV75ZUJLPYSLO2FM5SAM7MMDYYXSVSHC4UX6TWAOLVGDXGCVWFG7OS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