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WUGIHTXS4RAED7JVDBJAIJ4KAXEFKT6VNMOVRDX2BIEUOELYN2I7FBTH5SKP45CYKFV2A6222ZXM" alt="https://www.litoralpress.cl/paginaconsultas/Servicios_NClipDocumentos/Get_Imagen_Nota.aspx?LPKey=YWUGIHTXS4RAED7JVDBJAIJ4KAXEFKT6VNMOVRDX2BIEUOELYN2I7FBTH5SKP45CYKFV2A6222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IYN36TWFRQJK34YSOMVGWR4T22AZTQN6NMUSZCVOULHT3RFWNJBIA7ZRG3CSB4NXWFJTDKXXJP4" alt="https://www.litoralpress.cl/paginaconsultas/Servicios_NClipDocumentos/Get_Imagen_Nota.aspx?LPKey=TFIYN36TWFRQJK34YSOMVGWR4T22AZTQN6NMUSZCVOULHT3RFWNJBIA7ZRG3CSB4NXWFJTDKXXJ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U5Z26W3VJFJJ7ILQYFZ3OV3NJCBN4EZM7EAQ6ZYGL7KHLTCEACFS5Y2Z3KHUENLDKXGIITCXYEE" alt="https://www.litoralpress.cl/paginaconsultas/Servicios_NClipDocumentos/Get_Imagen_Nota.aspx?LPKey=A5U5Z26W3VJFJJ7ILQYFZ3OV3NJCBN4EZM7EAQ6ZYGL7KHLTCEACFS5Y2Z3KHUENLDKXGIITCXY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