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88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SAD3MPZB3WWD4T5WYBTTQUACUS3FRGGWO4MCYX5JJVXPYPRKMEZ3KEDEDUBU72TGO5WL4FLOMAZAA" alt="https://www.litoralpress.cl/paginaconsultas/Servicios_NClipDocumentos/Get_Imagen_Nota.aspx?LPKey=SAD3MPZB3WWD4T5WYBTTQUACUS3FRGGWO4MCYX5JJVXPYPRKMEZ3KEDEDUBU72TGO5WL4FLOMAZ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