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IIV26XVYNF6B6VBGQCIJ4RQVSXP3WSLXI33ZDELJYB5EPDIP25GO" alt="https://www.litoralpress.cl/paginaconsultas/Servicios_NClipDocumentos/Get_Imagen_Nota.aspx?LPKey=IVAXYFLENVLYR2INFHG422STDIIV26XVYNF6B6VBGQCIJ4RQVSXP3WSLXI33ZDELJYB5EPDIP25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4G5IGS3UXPBCMBKPSRDNY2UM7WLQ625UFYIMMQY64HLIVDQ6XVMA" alt="https://www.litoralpress.cl/paginaconsultas/Servicios_NClipDocumentos/Get_Imagen_Nota.aspx?LPKey=5OFXH7WBWLF4AKTNQ4IDP4BYZ4G5IGS3UXPBCMBKPSRDNY2UM7WLQ625UFYIMMQY64HLIVDQ6X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RT5F2GPATGGU5FFNPQYQLE3RAJOE4WHHXESYLZX7OGWLUEQYMGR2" alt="https://www.litoralpress.cl/paginaconsultas/Servicios_NClipDocumentos/Get_Imagen_Nota.aspx?LPKey=5G5SLMK2Q7GIHVZIHXSLMTL2SRT5F2GPATGGU5FFNPQYQLE3RAJOE4WHHXESYLZX7OGWLUEQYMG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66G7IUULMWHM6ZZ2EFTNUMELB36VL2QOUE65FAZF2PML3UTAA4WM" alt="https://www.litoralpress.cl/paginaconsultas/Servicios_NClipDocumentos/Get_Imagen_Nota.aspx?LPKey=HEOYMZSASQUV5KBEIRHSMRYJQ66G7IUULMWHM6ZZ2EFTNUMELB36VL2QOUE65FAZF2PML3UTAA4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