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4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Y2VGJ4OPW4CSRL2Q2RD6ALWEHE27R3NLDHCHEAZHUMOWTA3N3JVU" alt="https://www.litoralpress.cl/paginaconsultas/Servicios_NClipDocumentos/Get_Imagen_Nota.aspx?LPKey=MPX362REPBRJSS2SLVNCV4LJIY2VGJ4OPW4CSRL2Q2RD6ALWEHE27R3NLDHCHEAZHUMOWTA3N3J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0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NZ6AVMLP7YBXBBRM3VVNCHAITEADIAJTITPNB4MG6YCOVTPMZQVY" alt="https://www.litoralpress.cl/paginaconsultas/Servicios_NClipDocumentos/Get_Imagen_Nota.aspx?LPKey=ZJIXQWPUQ4BGOZUCOCQCZSXPWNZ6AVMLP7YBXBBRM3VVNCHAITEADIAJTITPNB4MG6YCOVTPMZQ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