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YGMTJY6KJH3RSG2C3POEEDRIA2ARISRUNQCMQGM3LGIWOBDZRQEKT7N4JPLQGWC4J4GGR3FNWXI" alt="https://www.litoralpress.cl/paginaconsultas/Servicios_NClipDocumentos/Get_Imagen_Nota.aspx?LPKey=2VYGMTJY6KJH3RSG2C3POEEDRIA2ARISRUNQCMQGM3LGIWOBDZRQEKT7N4JPLQGWC4J4GGR3FNW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PQIG6H7EHDRTR222CJYBSIY2URRTQ27HA54PGO3DTQBMLIZUHUMCS255RNTTAW7JSTQQXYHUF6K" alt="https://www.litoralpress.cl/paginaconsultas/Servicios_NClipDocumentos/Get_Imagen_Nota.aspx?LPKey=GPPQIG6H7EHDRTR222CJYBSIY2URRTQ27HA54PGO3DTQBMLIZUHUMCS255RNTTAW7JSTQQXYHU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