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7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yecto del CAE no sea ingresado en septiembre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3DCLUBBRNY4QQC2QNPXO6T2OHOMAUKEDZ7ID6XPYIWFNHKSZ3M3JKCVHATFFIUHMIY64U76GSLF6S" alt="https://www.litoralpress.cl/paginaconsultas/Servicios_NClipDocumentos/Get_Imagen_Nota.aspx?LPKey=3DCLUBBRNY4QQC2QNPXO6T2OHOMAUKEDZ7ID6XPYIWFNHKSZ3M3JKCVHATFFIUHMIY64U76GSLF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