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19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25;mara solicita anular acuerdo Codelco-SQM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S $6.700 millones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A65WRGWQEHWBPDOJMGP6XX2I3YHWC25O2Q2SWUBX7HSZPG5U3QXHO2W7H2RPD7J4W62T3WVD6EV7O" alt="https://www.litoralpress.cl/paginaconsultas/Servicios_NClipDocumentos/Get_Imagen_Nota.aspx?LPKey=A65WRGWQEHWBPDOJMGP6XX2I3YHWC25O2Q2SWUBX7HSZPG5U3QXHO2W7H2RPD7J4W62T3WVD6EV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