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3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UFVUH4IKWAE3YLQZQQXE4XU2Q6OMFSGUYWLR7LJT3HOXRDOPVWQJUT5HXUOAZG5NTYFTVUIFKT4WW" alt="https://www.litoralpress.cl/paginaconsultas/Servicios_NClipDocumentos/Get_Imagen_Nota.aspx?LPKey=UFVUH4IKWAE3YLQZQQXE4XU2Q6OMFSGUYWLR7LJT3HOXRDOPVWQJUT5HXUOAZG5NTYFTVUIFKT4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ser&amp;#225; sede del Seminario Nacional de Orientad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PSFXIVJO5XCFIKY53CK2FV3WNAM7ZGUHB3F2FEBCRZCN3LRJQ4GYSOX6WGQQJXDUIIYAV7HL73QEG" alt="https://www.litoralpress.cl/paginaconsultas/Servicios_NClipDocumentos/Get_Imagen_Nota.aspx?LPKey=PSFXIVJO5XCFIKY53CK2FV3WNAM7ZGUHB3F2FEBCRZCN3LRJQ4GYSOX6WGQQJXDUIIYAV7HL73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