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7BPSMCSCIO4JESVN6RMAKNPJ2Q7HZKV4DIYRXDSY7V37HVGDXLDI26N5H6HVHTP7HNMYCCGZBIU" alt="https://www.litoralpress.cl/paginaconsultas/Servicios_NClipDocumentos/Get_Imagen_Nota.aspx?LPKey=ZN7BPSMCSCIO4JESVN6RMAKNPJ2Q7HZKV4DIYRXDSY7V37HVGDXLDI26N5H6HVHTP7HNMYCCGZB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QYU7IQNGP635WLU6KPPSBULEQWHBNKNP6MK5QF2OYBNAQPEZ2UDC5KZBQJCXMTDREPRZQT6J6N6" alt="https://www.litoralpress.cl/paginaconsultas/Servicios_NClipDocumentos/Get_Imagen_Nota.aspx?LPKey=BRQYU7IQNGP635WLU6KPPSBULEQWHBNKNP6MK5QF2OYBNAQPEZ2UDC5KZBQJCXMTDREPRZQT6J6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CVI3VFVS3AVA5ER3APOVM5ZXEHXDWSBVMGPIYW34TWWIS4GU2CTSTLUUC6MWUWTIYIIPU2IC5ZK" alt="https://www.litoralpress.cl/paginaconsultas/Servicios_NClipDocumentos/Get_Imagen_Nota.aspx?LPKey=53CVI3VFVS3AVA5ER3APOVM5ZXEHXDWSBVMGPIYW34TWWIS4GU2CTSTLUUC6MWUWTIYIIPU2IC5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SBHXLO76M73YBJCEA33OCPLGVZDXVXAGHBO6EG4LJMVSH77WJC767DCCCJX3266BQXXJ45RXCCA" alt="https://www.litoralpress.cl/paginaconsultas/Servicios_NClipDocumentos/Get_Imagen_Nota.aspx?LPKey=ADSBHXLO76M73YBJCEA33OCPLGVZDXVXAGHBO6EG4LJMVSH77WJC767DCCCJX3266BQXXJ45RXC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CEY54R6E6AODMVZO5A2CAYB56XSEOAJA5UGQBVRO2ZEQLQT576NRXJJDVB33FPCKXOTLZCDCYLQ" alt="https://www.litoralpress.cl/paginaconsultas/Servicios_NClipDocumentos/Get_Imagen_Nota.aspx?LPKey=OFCEY54R6E6AODMVZO5A2CAYB56XSEOAJA5UGQBVRO2ZEQLQT576NRXJJDVB33FPCKXOTLZCDCY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W5EEVHVIRMQFT2DLKZDPGWON3X36S7RDU7GCGF47SOZM2U7BDTOC2QS46N2HI2QYAGFRLBV2FGI" alt="https://www.litoralpress.cl/paginaconsultas/Servicios_NClipDocumentos/Get_Imagen_Nota.aspx?LPKey=5FW5EEVHVIRMQFT2DLKZDPGWON3X36S7RDU7GCGF47SOZM2U7BDTOC2QS46N2HI2QYAGFRLBV2F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65FFQWGWTEKEEWKYNUFRCKZOSZJY6VD2UZZU6YMKGLRZPSOH7ZHU3Z5U5JLZRBVHN4JVKYLTQTW" alt="https://www.litoralpress.cl/paginaconsultas/Servicios_NClipDocumentos/Get_Imagen_Nota.aspx?LPKey=W365FFQWGWTEKEEWKYNUFRCKZOSZJY6VD2UZZU6YMKGLRZPSOH7ZHU3Z5U5JLZRBVHN4JVKYLTQ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