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7TLYUMUAE5NHJKVRKPOHOUTIV2TK7BDBIOWXY6BDPTCHLJCHSXO" alt="https://www.litoralpress.cl/paginaconsultas/Servicios_NClipDocumentos/Get_Imagen_Nota.aspx?LPKey=UO3R57X2VNO3CRZT35WH4O57647TLYUMUAE5NHJKVRKPOHOUTIV2TK7BDBIOWXY6BDPTCHLJCHS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