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6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243.517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M&amp;#225;s all&amp;#225; de Dominga: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Comit&amp;#233; de Ministros&lt;/b&gt;&lt;/td&gt;&lt;/tr&gt;&lt;tr&gt;&lt;td colspan='6'&gt;&amp;nbsp;&lt;/tr&gt;&lt;tr&gt;&lt;td colspan='6' height='830' valign='top'&gt;&lt;p align='center'&gt;&lt;img border="0" width="347" height="825" src="https://www.litoralpress.cl/paginaconsultas/Servicios_NClipDocumentos/Get_Imagen_Nota.aspx?LPKey=VQANV2NZNKH7V2DK5EIOMNBC4Z7M3VN3M6TIUH4HGMFA5MZTTE2F4KNZA6JGNYVRP554IKQSVOHPK" alt="https://www.litoralpress.cl/paginaconsultas/Servicios_NClipDocumentos/Get_Imagen_Nota.aspx?LPKey=VQANV2NZNKH7V2DK5EIOMNBC4Z7M3VN3M6TIUH4HGMFA5MZTTE2F4KNZA6JGNYVRP554IKQSVOH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