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62.1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el gobierno va a insistir en alzamiento del secreto bancari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XAZD2CB332HD5KYEVQFULHGO3LGBPEIJD3ENH2YP34G3X4JPYUIY4XXOBT2TXYAI23ABFUHQPPJY4" alt="https://www.litoralpress.cl/paginaconsultas/Servicios_NClipDocumentos/Get_Imagen_Nota.aspx?LPKey=XAZD2CB332HD5KYEVQFULHGO3LGBPEIJD3ENH2YP34G3X4JPYUIY4XXOBT2TXYAI23ABFUHQPP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