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1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74D7M2AAR4TNF3BSM44LJ4EQZJE7K6AIQFQDHAY4WEIDVUJBY4LC7RH7U7LLA24PCOUT4WM44KWMO" alt="https://www.litoralpress.cl/paginaconsultas/Servicios_NClipDocumentos/Get_Imagen_Nota.aspx?LPKey=74D7M2AAR4TNF3BSM44LJ4EQZJE7K6AIQFQDHAY4WEIDVUJBY4LC7RH7U7LLA24PCOUT4WM44KW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