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89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3.804.1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otiva presentaci&amp;#243;n de memorias del doctor Jorge Jim&amp;#233;nez de la Ja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1" height="825" src="https://www.litoralpress.cl/paginaconsultas/Servicios_NClipDocumentos/Get_Imagen_Nota.aspx?LPKey=NCPTKGA7M5IBTB5ZW5CYQA6H3Y7VBWNJGPTG5KROAYCOQ5JZKWLG7MWYHT2QPBJTJAJEAZVIHVD4I" alt="https://www.litoralpress.cl/paginaconsultas/Servicios_NClipDocumentos/Get_Imagen_Nota.aspx?LPKey=NCPTKGA7M5IBTB5ZW5CYQA6H3Y7VBWNJGPTG5KROAYCOQ5JZKWLG7MWYHT2QPBJTJAJEAZVIHVD4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