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57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VPE:&lt;/b&gt;&lt;/td&gt;&lt;td&gt;$ 754.7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EG&amp;#211; A BULNES ANDES SALUD CHILL&amp;#193;N!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24MKR5RTMYWJBFIFDA5C5BMF7Z7PCIASRS7BFYQOA64SGOIK6EJOBKTTLD2ETJ2BLJYAXUML5535C" alt="https://www.litoralpress.cl/paginaconsultas/Servicios_NClipDocumentos/Get_Imagen_Nota.aspx?LPKey=24MKR5RTMYWJBFIFDA5C5BMF7Z7PCIASRS7BFYQOA64SGOIK6EJOBKTTLD2ETJ2BLJYAXUML553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