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2-2025&lt;/td&gt;&lt;td width='7%' align='left' valign='top'&gt;&lt;b style='color:#444444'&gt;P&amp;aacute;g.:&lt;/b&gt;&lt;/td&gt;&lt;td width='15%'&gt;3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40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363.85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icol&amp;#225;s M&amp;#225;rquez Bi&amp;#243;grafo del Presidente argentin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63" height="825" src="https://www.litoralpress.cl/paginaconsultas/Servicios_NClipDocumentos/Get_Imagen_Nota.aspx?LPKey=VYH43TBID5VKK24QFKTJGTBQMQQMJXOMBH6IRSCQPHBGPELBBVGPA2JP7EXLUH7CBN5BF3OLKUFPM" alt="https://www.litoralpress.cl/paginaconsultas/Servicios_NClipDocumentos/Get_Imagen_Nota.aspx?LPKey=VYH43TBID5VKK24QFKTJGTBQMQQMJXOMBH6IRSCQPHBGPELBBVGPA2JP7EXLUH7CBN5BF3OLKUFP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2-2025&lt;/td&gt;&lt;td width='7%' align='left' valign='top'&gt;&lt;b style='color:#444444'&gt;P&amp;aacute;g.:&lt;/b&gt;&lt;/td&gt;&lt;td width='15%'&gt;3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30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269.31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icol&amp;#225;s M&amp;#225;rquez Bi&amp;#243;grafo del Presidente argentin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2" height="825" src="https://www.litoralpress.cl/paginaconsultas/Servicios_NClipDocumentos/Get_Imagen_Nota.aspx?LPKey=OIS3TZHFBQR52X75IDK57BXH6EL4K4NKQZBTP6UQENHDZXYQ2BJ7AXWGWMQ6PQZ6BE544K23UFD4I" alt="https://www.litoralpress.cl/paginaconsultas/Servicios_NClipDocumentos/Get_Imagen_Nota.aspx?LPKey=OIS3TZHFBQR52X75IDK57BXH6EL4K4NKQZBTP6UQENHDZXYQ2BJ7AXWGWMQ6PQZ6BE544K23UFD4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