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1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23.7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Toh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MZL5AJDTBPEJOCJWB4WCOXU4TPTT2NFQQPFJ7STCRJ7EVFQLRNEUIWUDM6BDXWO2RO427BUY67MOY" alt="https://www.litoralpress.cl/paginaconsultas/Servicios_NClipDocumentos/Get_Imagen_Nota.aspx?LPKey=MZL5AJDTBPEJOCJWB4WCOXU4TPTT2NFQQPFJ7STCRJ7EVFQLRNEUIWUDM6BDXWO2RO427BUY67M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71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942.2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Toh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MM7HJYNRZQE3LTB7GM5VYQEPLT3NRQPKMD7MKLOO7P663GQB3HSXMUDOVEQWQUCKGM4RXNOYD7R2Q" alt="https://www.litoralpress.cl/paginaconsultas/Servicios_NClipDocumentos/Get_Imagen_Nota.aspx?LPKey=MM7HJYNRZQE3LTB7GM5VYQEPLT3NRQPKMD7MKLOO7P663GQB3HSXMUDOVEQWQUCKGM4RXNOYD7R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