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9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mpedrinos protestan ante caos v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6" height="825" src="https://www.litoralpress.cl/paginaconsultas/Servicios_NClipDocumentos/Get_Imagen_Nota.aspx?LPKey=7LQE7IGX6KYDVFT5KEVV5MLTIUOROVD4HH43XSL525JAABTY56IFFRQ3RKDW74NGYDLFQFYIFU3T2" alt="https://www.litoralpress.cl/paginaconsultas/Servicios_NClipDocumentos/Get_Imagen_Nota.aspx?LPKey=7LQE7IGX6KYDVFT5KEVV5MLTIUOROVD4HH43XSL525JAABTY56IFFRQ3RKDW74NGYDLFQFYIFU3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