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316, de 2025.- Inicia proceso de renovaci&amp;#243;n de miembros titulares y suplentes del Comit&amp;#233; de Manejo de Centolla y Centoll&amp;#243;n de la Regi&amp;#243;n de Magallanes y de la Ant&amp;#225;rtica Chile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A2UWQXNU6XG7RIMAD2JGVCUJJSAAOT6YMTJW5S4YWXWG2DWYDSJ3TWEYEOZMMOAZVSBHFYIADMWQ" alt="https://www.litoralpress.cl/paginaconsultas/Servicios_NClipDocumentos/Get_Imagen_Nota.aspx?LPKey=PA2UWQXNU6XG7RIMAD2JGVCUJJSAAOT6YMTJW5S4YWXWG2DWYDSJ3TWEYEOZMMOAZVSBHFYIADM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