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91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660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buenos deseos del Presidente al Comit&amp;#233; de Expertos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FFK5NAQ6MNX7OBQBCJWDUEYGZ7F7EGULHMWC7AHNO4TEBVKGG6WEXMFD4QOAA2NSNSDZD5KYMTZIO" alt="https://www.litoralpress.cl/paginaconsultas/Servicios_NClipDocumentos/Get_Imagen_Nota.aspx?LPKey=FFK5NAQ6MNX7OBQBCJWDUEYGZ7F7EGULHMWC7AHNO4TEBVKGG6WEXMFD4QOAA2NSNSDZD5KYMTZ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