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IZNLQFELHEAP6OHHGIE7LDPJ5XWNFMUQXSRSS5QM5KU7OPCUUHW4" alt="https://www.litoralpress.cl/paginaconsultas/Servicios_NClipDocumentos/Get_Imagen_Nota.aspx?LPKey=ERZZDUIWKPU3UNV6URUM2MCJRIZNLQFELHEAP6OHHGIE7LDPJ5XWNFMUQXSRSS5QM5KU7OPCUUH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XVTS4SLNEC7SEMI73PU7QNNYDQXRE4MRQXCWOTAMTLBPZDR3PA3Y" alt="https://www.litoralpress.cl/paginaconsultas/Servicios_NClipDocumentos/Get_Imagen_Nota.aspx?LPKey=OPT45FYZYCQH4COR2RYBOZHV3XVTS4SLNEC7SEMI73PU7QNNYDQXRE4MRQXCWOTAMTLBPZDR3PA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UGUMPGRGLVHFVWSE2I4WD7VD247NF2THCAPRASYMG7WYTSIKNVMU" alt="https://www.litoralpress.cl/paginaconsultas/Servicios_NClipDocumentos/Get_Imagen_Nota.aspx?LPKey=KR5FYTYYSNHQVCTU3TBTY4AUKUGUMPGRGLVHFVWSE2I4WD7VD247NF2THCAPRASYMG7WYTSIKNV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