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YIIXVVTTBFWOSEDEXPOFDU7D62FPJLSAIJ4EZDUQCA5VAMAJOKTI3JRW675HBEEBM5UT53K25R42" alt="https://www.litoralpress.cl/paginaconsultas/Servicios_NClipDocumentos/Get_Imagen_Nota.aspx?LPKey=QYIIXVVTTBFWOSEDEXPOFDU7D62FPJLSAIJ4EZDUQCA5VAMAJOKTI3JRW675HBEEBM5UT53K25R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5Y2QEKOJCBZU7YNQWUSWEBLT64P2RH6M6NTEPPI3YBI3MTD3P7ECOCMHDLHXNFGUQWQLFCHLT3MO" alt="https://www.litoralpress.cl/paginaconsultas/Servicios_NClipDocumentos/Get_Imagen_Nota.aspx?LPKey=A5Y2QEKOJCBZU7YNQWUSWEBLT64P2RH6M6NTEPPI3YBI3MTD3P7ECOCMHDLHXNFGUQWQLFCHLT3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4X2SFT2UVI3VM2DZVEKPQ4KD7HXEFNDQYE7O5XT7ZTQTLOXRLM3FWFPYOLFKWTJ7QTURNQXCNSLQ" alt="https://www.litoralpress.cl/paginaconsultas/Servicios_NClipDocumentos/Get_Imagen_Nota.aspx?LPKey=I4X2SFT2UVI3VM2DZVEKPQ4KD7HXEFNDQYE7O5XT7ZTQTLOXRLM3FWFPYOLFKWTJ7QTURNQXCNS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