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7WREGGSCV5SDWMWGEVLL3P52NTHBTVAMIHLRGPBUBRFJCW2MG3ZKO63QV44RMGDR7ICLGW2HSG4" alt="https://www.litoralpress.cl/paginaconsultas/Servicios_NClipDocumentos/Get_Imagen_Nota.aspx?LPKey=OM7WREGGSCV5SDWMWGEVLL3P52NTHBTVAMIHLRGPBUBRFJCW2MG3ZKO63QV44RMGDR7ICLGW2HS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SZ3WC6EFCCEH2EVKPCKIHHOSNM5FLFEYBFRDTKW6WNBMCUGYJ7TBNTQPJTWPRUNBAEPADDEIJHM" alt="https://www.litoralpress.cl/paginaconsultas/Servicios_NClipDocumentos/Get_Imagen_Nota.aspx?LPKey=NPSZ3WC6EFCCEH2EVKPCKIHHOSNM5FLFEYBFRDTKW6WNBMCUGYJ7TBNTQPJTWPRUNBAEPADDEI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YBARARRWQQ4M6D5Y3EVZJ7VZIGOBT5BTJIPMJKD342ZESB6LIR3QDPSKSV2JJ7YHOMHA7ANKEP6" alt="https://www.litoralpress.cl/paginaconsultas/Servicios_NClipDocumentos/Get_Imagen_Nota.aspx?LPKey=TMYBARARRWQQ4M6D5Y3EVZJ7VZIGOBT5BTJIPMJKD342ZESB6LIR3QDPSKSV2JJ7YHOMHA7ANKE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