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2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2JFJCARGUCST3U2Q3VRUTKWZ6GRMAJLRG2MPILLIITT5ENWKQ4JNU2XGT6ZSDBSRAGROSCZSMJN4" alt="https://www.litoralpress.cl/paginaconsultas/Servicios_NClipDocumentos/Get_Imagen_Nota.aspx?LPKey=E2JFJCARGUCST3U2Q3VRUTKWZ6GRMAJLRG2MPILLIITT5ENWKQ4JNU2XGT6ZSDBSRAGROSCZSMJ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2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IG5ESLLGRLGZLYZI374IODPZTF7VTCGC2BYILGAUT6GYLS6UXPT4MHUZE2OER42646DELN3L2SQE" alt="https://www.litoralpress.cl/paginaconsultas/Servicios_NClipDocumentos/Get_Imagen_Nota.aspx?LPKey=7IG5ESLLGRLGZLYZI374IODPZTF7VTCGC2BYILGAUT6GYLS6UXPT4MHUZE2OER42646DELN3L2S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