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50 personas desafiaron las aguas australes e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7YK563WHDGP5J3DAGFQIWK25Y2CATK33VL23WMW4USZBTTAVQECODIMTZAZ3ERAFTREO26WHABE2E" alt="https://www.litoralpress.cl/paginaconsultas/Servicios_NClipDocumentos/Get_Imagen_Nota.aspx?LPKey=7YK563WHDGP5J3DAGFQIWK25Y2CATK33VL23WMW4USZBTTAVQECODIMTZAZ3ERAFTREO26WHABE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