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DS6RA4QAYOJCWFFGAUEYIAYN5TAWWTXWNKKT77IJY6SL5UATDN6KWIZX2WPX42FC7P4YEGDOQ3S" alt="https://www.litoralpress.cl/paginaconsultas/Servicios_NClipDocumentos/Get_Imagen_Nota.aspx?LPKey=FCDS6RA4QAYOJCWFFGAUEYIAYN5TAWWTXWNKKT77IJY6SL5UATDN6KWIZX2WPX42FC7P4YEGDOQ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NEZ2UWESYE7OW5PUDMYO2X4OQ2MM3CNDB6S6QX2NLNZTFRQ4FVQ7Q2ENEQPH3MLUKMS37FJFUQV2" alt="https://www.litoralpress.cl/paginaconsultas/Servicios_NClipDocumentos/Get_Imagen_Nota.aspx?LPKey=BNEZ2UWESYE7OW5PUDMYO2X4OQ2MM3CNDB6S6QX2NLNZTFRQ4FVQ7Q2ENEQPH3MLUKMS37FJFUQ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ISK22C7OM56FARQV4SGAXW234XBHMRFJBMCSCHIBRXT4DI7BGJMDR5JCE4OCMAGHZOWEWKDNGJLM" alt="https://www.litoralpress.cl/paginaconsultas/Servicios_NClipDocumentos/Get_Imagen_Nota.aspx?LPKey=ZISK22C7OM56FARQV4SGAXW234XBHMRFJBMCSCHIBRXT4DI7BGJMDR5JCE4OCMAGHZOWEWKDNGJ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5VEXFJ4MBS25LGRXLPSI5NHXODPCG7KOXBPSXWMXWUZ64BWH6N6BW6WB5NDAXG6YWDY77NUXA2S" alt="https://www.litoralpress.cl/paginaconsultas/Servicios_NClipDocumentos/Get_Imagen_Nota.aspx?LPKey=RO5VEXFJ4MBS25LGRXLPSI5NHXODPCG7KOXBPSXWMXWUZ64BWH6N6BW6WB5NDAXG6YWDY77NUXA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G2ECU4XQJ4EL5KAJWZYA65TYKH6TLPTQRWGK2JZ3QPOWZOBRZSLNRXHSLSBPWCTGW6RDMAIZKUA" alt="https://www.litoralpress.cl/paginaconsultas/Servicios_NClipDocumentos/Get_Imagen_Nota.aspx?LPKey=U6G2ECU4XQJ4EL5KAJWZYA65TYKH6TLPTQRWGK2JZ3QPOWZOBRZSLNRXHSLSBPWCTGW6RDMAIZK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TCND6R5OBYE2AJ43AUADDTUSJUYOQVVM27MYSBE53FIPBYU5QPDDHE56MHQVUEOJKLJAFRJVYJA" alt="https://www.litoralpress.cl/paginaconsultas/Servicios_NClipDocumentos/Get_Imagen_Nota.aspx?LPKey=6RTCND6R5OBYE2AJ43AUADDTUSJUYOQVVM27MYSBE53FIPBYU5QPDDHE56MHQVUEOJKLJAFRJVY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FYGOCDLDKS6TFL4KQTQA22LPYE2N7O6ROM2XP2LL3MNN6RD2HNOY6MKI2P5GA55VYDWH65TXUCS" alt="https://www.litoralpress.cl/paginaconsultas/Servicios_NClipDocumentos/Get_Imagen_Nota.aspx?LPKey=DNFYGOCDLDKS6TFL4KQTQA22LPYE2N7O6ROM2XP2LL3MNN6RD2HNOY6MKI2P5GA55VYDWH65TXU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GN6PHQE3I6QMKHN5XGFBOXIVXUX6F3EBE5RDQIGKFQ2BFBBVHC4ZRI3PNOSIUWWNQAARZ2D5GES" alt="https://www.litoralpress.cl/paginaconsultas/Servicios_NClipDocumentos/Get_Imagen_Nota.aspx?LPKey=5GGN6PHQE3I6QMKHN5XGFBOXIVXUX6F3EBE5RDQIGKFQ2BFBBVHC4ZRI3PNOSIUWWNQAARZ2D5G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MTDD2GU7PUNRHZ565XRRS2YXBYGHNTO3BAOADMNQIROAK2D5U5ZDRWG3ZVHD33O4MGDXUL5JY3E" alt="https://www.litoralpress.cl/paginaconsultas/Servicios_NClipDocumentos/Get_Imagen_Nota.aspx?LPKey=N5MTDD2GU7PUNRHZ565XRRS2YXBYGHNTO3BAOADMNQIROAK2D5U5ZDRWG3ZVHD33O4MGDXUL5JY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XA5MFVZPBRFYIJZASKQQ3V75WO2MFPWJJZEUHUU77HSR35WX6GAWM253EP52RYUNNUV6OJBI2DW" alt="https://www.litoralpress.cl/paginaconsultas/Servicios_NClipDocumentos/Get_Imagen_Nota.aspx?LPKey=ENXA5MFVZPBRFYIJZASKQQ3V75WO2MFPWJJZEUHUU77HSR35WX6GAWM253EP52RYUNNUV6OJBI2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