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MTBOT5M6DIVLXFY6YLAJVD4N3FB3DB75TEEDC7ZQEZMU75I6FG4SWB4YDBQV5OJI24OISCBW7UA" alt="https://www.litoralpress.cl/paginaconsultas/Servicios_NClipDocumentos/Get_Imagen_Nota.aspx?LPKey=DUMTBOT5M6DIVLXFY6YLAJVD4N3FB3DB75TEEDC7ZQEZMU75I6FG4SWB4YDBQV5OJI24OISCBW7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AXN6JHUP6IUT3XHKZ2AQD6B4JHYUEVXFJWPNKV3O35SIQQUZDOV6Z3NI5W67P3SVXVVV6MODQSQC" alt="https://www.litoralpress.cl/paginaconsultas/Servicios_NClipDocumentos/Get_Imagen_Nota.aspx?LPKey=ZAXN6JHUP6IUT3XHKZ2AQD6B4JHYUEVXFJWPNKV3O35SIQQUZDOV6Z3NI5W67P3SVXVVV6MODQS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6JSHH7YSEHJKHGREH6ANZUTXFZG5RT2HKQJXUXE4ZAVGWMKNSF2S2BQCXBVUZT7HXZDKXZL7MIU" alt="https://www.litoralpress.cl/paginaconsultas/Servicios_NClipDocumentos/Get_Imagen_Nota.aspx?LPKey=OY6JSHH7YSEHJKHGREH6ANZUTXFZG5RT2HKQJXUXE4ZAVGWMKNSF2S2BQCXBVUZT7HXZDKXZL7M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VQEVYMWXREY5AJZXY6BJWCWCGKIWBJ4OPXZM46XQ2VNWXWHTGQJN6JXN2RJIZFQUJT7MD4SOWNO" alt="https://www.litoralpress.cl/paginaconsultas/Servicios_NClipDocumentos/Get_Imagen_Nota.aspx?LPKey=BAVQEVYMWXREY5AJZXY6BJWCWCGKIWBJ4OPXZM46XQ2VNWXWHTGQJN6JXN2RJIZFQUJT7MD4SOW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K3WHJELQRC4ZGQLXRSJEO7OUNGYY3FVXGDN3STJO775KPXHPHDPZGB76ZT6TRVRINRE3N63KHQE" alt="https://www.litoralpress.cl/paginaconsultas/Servicios_NClipDocumentos/Get_Imagen_Nota.aspx?LPKey=6RK3WHJELQRC4ZGQLXRSJEO7OUNGYY3FVXGDN3STJO775KPXHPHDPZGB76ZT6TRVRINRE3N63KH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EBVO5336NVMIISHZABFXL653I26UMMYQNXHPXFUNBG43MXXL4VYOVYEN3DMH4J4EZUJQPJE3V5W2" alt="https://www.litoralpress.cl/paginaconsultas/Servicios_NClipDocumentos/Get_Imagen_Nota.aspx?LPKey=MEBVO5336NVMIISHZABFXL653I26UMMYQNXHPXFUNBG43MXXL4VYOVYEN3DMH4J4EZUJQPJE3V5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4ELWEH6VZAXOMZLK5KG2WPLUQHCND4ZDPF62LTYXNPOLN6KV7HKVD3VOA45HF5I4GFJXQR5VZMI" alt="https://www.litoralpress.cl/paginaconsultas/Servicios_NClipDocumentos/Get_Imagen_Nota.aspx?LPKey=RW4ELWEH6VZAXOMZLK5KG2WPLUQHCND4ZDPF62LTYXNPOLN6KV7HKVD3VOA45HF5I4GFJXQR5VZ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