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Joseph, pia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4MN5NAUAIS7PV2QYESRKTNFEGC3D4DE7HAQNY4FCYJVCYHNFX6HSQIM27N7VJV3VLXEXPG2MPDBPU" alt="https://www.litoralpress.cl/paginaconsultas/Servicios_NClipDocumentos/Get_Imagen_Nota.aspx?LPKey=4MN5NAUAIS7PV2QYESRKTNFEGC3D4DE7HAQNY4FCYJVCYHNFX6HSQIM27N7VJV3VLXEXPG2MPDB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