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ERA 1 AL 5 / Imax Contratis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HVLYQGU3MSKMNAKJ3XNHBGCM7RTUXMDDRRU324FR25LUWMTIKGW7SMBHNOY5XCM7IEMUZBZV4UG" alt="https://www.litoralpress.cl/paginaconsultas/Servicios_NClipDocumentos/Get_Imagen_Nota.aspx?LPKey=4VHVLYQGU3MSKMNAKJ3XNHBGCM7RTUXMDDRRU324FR25LUWMTIKGW7SMBHNOY5XCM7IEMUZBZV4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IERA 1 AL 5 / Imax Contratis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45NH2TYADRDCQZG5HE5ZCGPGUXNBSTRHAFPJSILBD7PVAMREHXJYHS5T6ITB2QXFR3IMZP3PPP6" alt="https://www.litoralpress.cl/paginaconsultas/Servicios_NClipDocumentos/Get_Imagen_Nota.aspx?LPKey=SW45NH2TYADRDCQZG5HE5ZCGPGUXNBSTRHAFPJSILBD7PVAMREHXJYHS5T6ITB2QXFR3IMZP3PP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