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J42F5A2HHTTJWML7VPKIFT2KQ573JAQ4XHEFAJIOWEFU2PAEXORGRCKVB67Y4K5SQJO7WMRM4QVWS" alt="https://www.litoralpress.cl/paginaconsultas/Servicios_NClipDocumentos/Get_Imagen_Nota.aspx?LPKey=J42F5A2HHTTJWML7VPKIFT2KQ573JAQ4XHEFAJIOWEFU2PAEXORGRCKVB67Y4K5SQJO7WMRM4QV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6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UGBBHDFSKSALOVX6Q3DOSHDKUMOXQNIBEISWQREZUOXD2GRS352TFKE6XACYLUF6TNPERVVTOXRXE" alt="https://www.litoralpress.cl/paginaconsultas/Servicios_NClipDocumentos/Get_Imagen_Nota.aspx?LPKey=UGBBHDFSKSALOVX6Q3DOSHDKUMOXQNIBEISWQREZUOXD2GRS352TFKE6XACYLUF6TNPERVVTOXR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