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19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ZCHLASI7CJPVXTJOIOUMOUS2R4ZMTB6LTULO67Q2FGKICEQ44ETUSUK6SHIHA7ZNXKVYDFBSRRWZS" alt="https://www.litoralpress.cl/paginaconsultas/Servicios_NClipDocumentos/Get_Imagen_Nota.aspx?LPKey=ZCHLASI7CJPVXTJOIOUMOUS2R4ZMTB6LTULO67Q2FGKICEQ44ETUSUK6SHIHA7ZNXKVYDFBSRRW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7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238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FIZI4TQJUT2VE5GURNYV6TQXIWFPODEE4ELFLAJD56NLRGVJHWFF76NOMZM6LWJQUY5YECWT6THZ6" alt="https://www.litoralpress.cl/paginaconsultas/Servicios_NClipDocumentos/Get_Imagen_Nota.aspx?LPKey=FIZI4TQJUT2VE5GURNYV6TQXIWFPODEE4ELFLAJD56NLRGVJHWFF76NOMZM6LWJQUY5YECWT6TH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