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4, de 2025.- Activa vigilancia intensiva ante la detecci&amp;#243;n de un &amp;#250;nico ejemplar adulto de Mosca del Mediterr&amp;#225;neo (Ceratitis capitata Wied)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V3C7UNTYOAU6VDEMDPDPFCRUADAK3EZ2YEDP4BY3TV2LH5XHMPKI7PWPULTUUQNP7PDYUCZTNXAW" alt="https://www.litoralpress.cl/paginaconsultas/Servicios_NClipDocumentos/Get_Imagen_Nota.aspx?LPKey=MV3C7UNTYOAU6VDEMDPDPFCRUADAK3EZ2YEDP4BY3TV2LH5XHMPKI7PWPULTUUQNP7PDYUCZTNX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4, de 2025.- Activa vigilancia intensiva ante la detecci&amp;#243;n de un &amp;#250;nico ejemplar adulto de Mosca del Mediterr&amp;#225;neo (Ceratitis capitata Wied)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AHQXYCZLJMQFZMBAPDWBV7ONN5UCC4Q7WTWKQMAECOLPHIAFLRQYKWTF2ES6JTG23RSOGL5NWEEW" alt="https://www.litoralpress.cl/paginaconsultas/Servicios_NClipDocumentos/Get_Imagen_Nota.aspx?LPKey=7AHQXYCZLJMQFZMBAPDWBV7ONN5UCC4Q7WTWKQMAECOLPHIAFLRQYKWTF2ES6JTG23RSOGL5NWE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4, de 2025.- Activa vigilancia intensiva ante la detecci&amp;#243;n de un &amp;#250;nico ejemplar adulto de Mosca del Mediterr&amp;#225;neo (Ceratitis capitata Wied)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4ILSZPXPQCOM6UITRCIQCWGJX2YYSIWCUBUFOKWQP577YK6IA5S2PV3HQLSSMMSHO4HKP2WSZXIE" alt="https://www.litoralpress.cl/paginaconsultas/Servicios_NClipDocumentos/Get_Imagen_Nota.aspx?LPKey=X4ILSZPXPQCOM6UITRCIQCWGJX2YYSIWCUBUFOKWQP577YK6IA5S2PV3HQLSSMMSHO4HKP2WSZX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