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0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MELIA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FORTNK7JWHQUMWL2IPPKVUIRFXMNKBRWDYNX25MIXIBQOIBBTIEFKC6T2VSESYINUO3ZNPH6TWSE" alt="https://www.litoralpress.cl/paginaconsultas/Servicios_NClipDocumentos/Get_Imagen_Nota.aspx?LPKey=KFORTNK7JWHQUMWL2IPPKVUIRFXMNKBRWDYNX25MIXIBQOIBBTIEFKC6T2VSESYINUO3ZNPH6TW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0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MELIA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4FJODD57U6LHV66X4VREVKIPXCNLTWRRTG2CS3QH3WALVGV36TQBX2GECR5QJMYJPDPJKHVBSDOW" alt="https://www.litoralpress.cl/paginaconsultas/Servicios_NClipDocumentos/Get_Imagen_Nota.aspx?LPKey=R4FJODD57U6LHV66X4VREVKIPXCNLTWRRTG2CS3QH3WALVGV36TQBX2GECR5QJMYJPDPJKHVBSD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