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J5HIM2TYDFO766HZDPJTEWLMBGMERYEAQQ3JVMSYRM2LQGBNFJB2ELJG7PPUEBM2IEADVZGO6UO2M" alt="https://www.litoralpress.cl/paginaconsultas/Servicios_NClipDocumentos/Get_Imagen_Nota.aspx?LPKey=J5HIM2TYDFO766HZDPJTEWLMBGMERYEAQQ3JVMSYRM2LQGBNFJB2ELJG7PPUEBM2IEADVZGO6UO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BMKCBNJ46P4HW3BTDIR4WJ4BXLMGAUEV5VBJWS54HOE5RUH4PA7FLOTLJKEPFHIVYPSB2VBBMWA4" alt="https://www.litoralpress.cl/paginaconsultas/Servicios_NClipDocumentos/Get_Imagen_Nota.aspx?LPKey=LBMKCBNJ46P4HW3BTDIR4WJ4BXLMGAUEV5VBJWS54HOE5RUH4PA7FLOTLJKEPFHIVYPSB2VBBMW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