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LYDSAB3C5CVJJF5YSN6XICQLW3UR7RCY3IMQYJN2EE4FC77MZX5O" alt="https://www.litoralpress.cl/paginaconsultas/Servicios_NClipDocumentos/Get_Imagen_Nota.aspx?LPKey=EO3QUBBLFBGWZX7I644SESZ7XLYDSAB3C5CVJJF5YSN6XICQLW3UR7RCY3IMQYJN2EE4FC77MZ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84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QGTS7GN7ZT4FAC2BFVFYGU7PZNDAUFUKE4TAB4DUL2QA36JDVUIK" alt="https://www.litoralpress.cl/paginaconsultas/Servicios_NClipDocumentos/Get_Imagen_Nota.aspx?LPKey=QX5JPVOA2CKTXZQPGJGLH36WFQGTS7GN7ZT4FAC2BFVFYGU7PZNDAUFUKE4TAB4DUL2QA36JDVU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