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91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73.2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Altami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NULEIJLPN5KURQ24J7NJTWADNDUIZEL6BBRI6E75D2R2PVNRKL5WQE2Y5YLMOOAECVXVUGJCIC4YO" alt="https://www.litoralpress.cl/paginaconsultas/Servicios_NClipDocumentos/Get_Imagen_Nota.aspx?LPKey=NULEIJLPN5KURQ24J7NJTWADNDUIZEL6BBRI6E75D2R2PVNRKL5WQE2Y5YLMOOAECVXVUGJCIC4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