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3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9.3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4" src="https://www.litoralpress.cl/paginaconsultas/Servicios_NClipDocumentos/Get_Imagen_Nota.aspx?LPKey=UEHTOKKKECFITCA3WN7GJNCEUA5I2KOG5HDKWRVNCLU4JO7VWFMIMVXNMSPWBROWUTN7A2L3LGHNU" alt="https://www.litoralpress.cl/paginaconsultas/Servicios_NClipDocumentos/Get_Imagen_Nota.aspx?LPKey=UEHTOKKKECFITCA3WN7GJNCEUA5I2KOG5HDKWRVNCLU4JO7VWFMIMVXNMSPWBROWUTN7A2L3LGH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