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VPE:&lt;/b&gt;&lt;/td&gt;&lt;td&gt;$ 524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&amp;#193;LVAREZ-SALAM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HAL433J674N444DIWBDTWIAQVZVOWNCKTBPG2C4D5TGQH3ATLRPDZR2MZ7W4OABPVBT75HSQ2QZYS" alt="https://www.litoralpress.cl/paginaconsultas/Servicios_NClipDocumentos/Get_Imagen_Nota.aspx?LPKey=HAL433J674N444DIWBDTWIAQVZVOWNCKTBPG2C4D5TGQH3ATLRPDZR2MZ7W4OABPVBT75HSQ2QZ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