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V7VIW6HPFAJWDAG7L7BFSEGHD5A6QVCBN2WWRZMTM7GU3PK5ZWMI" alt="https://www.litoralpress.cl/paginaconsultas/Servicios_NClipDocumentos/Get_Imagen_Nota.aspx?LPKey=L4EJG6RO7ZYWNSFSJF45CNDFAV7VIW6HPFAJWDAG7L7BFSEGHD5A6QVCBN2WWRZMTM7GU3PK5ZW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7E4CCJW53AF4EJXZSUIEEGQCCQ3XJWHGZWRMM235QL5RGL7APB2G" alt="https://www.litoralpress.cl/paginaconsultas/Servicios_NClipDocumentos/Get_Imagen_Nota.aspx?LPKey=ULP7JAV5SMO7DJ7U3IV3XDD2U7E4CCJW53AF4EJXZSUIEEGQCCQ3XJWHGZWRMM235QL5RGL7APB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