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2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SKYYRKLKPC3N5EFF5LK4FNYLU2Z5K32U3XN7MCINQ7JZQLVFXPU7CTXVVSINRXHFRQVM7JLT5SS4" alt="https://www.litoralpress.cl/paginaconsultas/Servicios_NClipDocumentos/Get_Imagen_Nota.aspx?LPKey=DSKYYRKLKPC3N5EFF5LK4FNYLU2Z5K32U3XN7MCINQ7JZQLVFXPU7CTXVVSINRXHFRQVM7JLT5S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