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NCION 1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MKG5U2BVAHNVFLBNQABJCUDSJJQ6NP6HJX726Q3GUFTTCXAYBJU3MH2OWAXAEFYDFD3GBZ74LJMI" alt="https://www.litoralpress.cl/paginaconsultas/Servicios_NClipDocumentos/Get_Imagen_Nota.aspx?LPKey=6MKG5U2BVAHNVFLBNQABJCUDSJJQ6NP6HJX726Q3GUFTTCXAYBJU3MH2OWAXAEFYDFD3GBZ74LJ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NCION 1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3TUZB5KLHTTSROBAISISIZ5HFBOEV5JZI6W4PVIF5CAV2MKLRD4FP2ULZNBGIZ27UO2V3RBHL3ES" alt="https://www.litoralpress.cl/paginaconsultas/Servicios_NClipDocumentos/Get_Imagen_Nota.aspx?LPKey=M3TUZB5KLHTTSROBAISISIZ5HFBOEV5JZI6W4PVIF5CAV2MKLRD4FP2ULZNBGIZ27UO2V3RBHL3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