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4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60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6KA3P7U23M32SPDWHTFO4ADUEYARYVM54UNSIFZRUA2UJCNCHNILUJBC3BS6JJOHBX46IWQY4QIQ4" alt="https://www.litoralpress.cl/paginaconsultas/Servicios_NClipDocumentos/Get_Imagen_Nota.aspx?LPKey=6KA3P7U23M32SPDWHTFO4ADUEYARYVM54UNSIFZRUA2UJCNCHNILUJBC3BS6JJOHBX46IWQY4QI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