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0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Aut&amp;#243;noma inaugur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lca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P4X63PRLXW4NPABUFJNVWTXCFMD6PBGLB7QQVOFDAOYDEZDKNJCHPW4RJZI635CGTKZHGYJH7UOFE" alt="https://www.litoralpress.cl/paginaconsultas/Servicios_NClipDocumentos/Get_Imagen_Nota.aspx?LPKey=P4X63PRLXW4NPABUFJNVWTXCFMD6PBGLB7QQVOFDAOYDEZDKNJCHPW4RJZI635CGTKZHGYJH7UO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