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vernal y falta de lluvias vaticinan una mala calidad del aire para el resto de juli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KGDGUWHFVVKHOLAMOFTTPQ4ABN7S6PSDQTHA2ZX7N46I4VVR2VQJ64KDW3D2NWEFI2GY2TGEMPC6M" alt="https://www.litoralpress.cl/paginaconsultas/Servicios_NClipDocumentos/Get_Imagen_Nota.aspx?LPKey=KGDGUWHFVVKHOLAMOFTTPQ4ABN7S6PSDQTHA2ZX7N46I4VVR2VQJ64KDW3D2NWEFI2GY2TGEMPC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