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1-08-2025&lt;/td&gt;&lt;td width='7%' align='left' valign='top'&gt;&lt;b style='color:#444444'&gt;P&amp;aacute;g.:&lt;/b&gt;&lt;/td&gt;&lt;td width='15%'&gt;27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SENTENCIAS EXPLOR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ZAMIA A 1 / Compa&amp;#241;&amp;#237;a Minera Zald&amp;#237;var Sp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ILGHEAIZYW4LWBVMTUIS2VBJCWMYWH4ICBUCMK3NHB7WUCYX7IW6T4QAJZFEOIDGBPQNG3IXSXXMO" alt="https://www.litoralpress.cl/paginaconsultas/Servicios_NClipDocumentos/Get_Imagen_Nota.aspx?LPKey=ILGHEAIZYW4LWBVMTUIS2VBJCWMYWH4ICBUCMK3NHB7WUCYX7IW6T4QAJZFEOIDGBPQNG3IXSXXM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