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1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42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dio period&amp;#237;stico m&amp;#225;s antiguo de la Patagonia chilena El Magallanes en su 130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iversario&lt;/b&gt;&lt;/td&gt;&lt;/tr&gt;&lt;tr&gt;&lt;td colspan='6'&gt;&amp;nbsp;&lt;/tr&gt;&lt;tr&gt;&lt;td colspan='6' height='830' valign='top'&gt;&lt;p align='center'&gt;&lt;img border="0" width="662" height="824" src="https://www.litoralpress.cl/paginaconsultas/Servicios_NClipDocumentos/Get_Imagen_Nota.aspx?LPKey=7JUNMIVWGFZJ3FK6YLYX46456HJNW2UECIW5KSGOQTAU2ETQ3FODMLIWD2SAF7ERKBVUFCYY2HGCS" alt="https://www.litoralpress.cl/paginaconsultas/Servicios_NClipDocumentos/Get_Imagen_Nota.aspx?LPKey=7JUNMIVWGFZJ3FK6YLYX46456HJNW2UECIW5KSGOQTAU2ETQ3FODMLIWD2SAF7ERKBVUFCYY2HG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