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2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3EGZULLXYWXYG6VOCECCNZV2UZJACXYA24MDE4SOYNHPCKNEYTOY" alt="https://www.litoralpress.cl/paginaconsultas/Servicios_NClipDocumentos/Get_Imagen_Nota.aspx?LPKey=NDLX6JQFSQHD33OMLVZZX22R53EGZULLXYWXYG6VOCECCNZV2UZJACXYA24MDE4SOYNHPCKNEYT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5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2HYSLBVBMCHD2XDJVAF3ARP4UEJHRT7K476TEAGLQ7W6FWSZ2CMI" alt="https://www.litoralpress.cl/paginaconsultas/Servicios_NClipDocumentos/Get_Imagen_Nota.aspx?LPKey=RSHQENRJPKVFQ7MOGNVQQMRJY2HYSLBVBMCHD2XDJVAF3ARP4UEJHRT7K476TEAGLQ7W6FWSZ2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