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9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64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 adelanta detalles del proyecto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4SJQANE2SIYUMFHFSTPVKI3ZMDFUD2QZQ7NW2DHQHSYI5C6DEGXYFDJIAYFIQMS3V34Z7PTLIZX3C" alt="https://www.litoralpress.cl/paginaconsultas/Servicios_NClipDocumentos/Get_Imagen_Nota.aspx?LPKey=4SJQANE2SIYUMFHFSTPVKI3ZMDFUD2QZQ7NW2DHQHSYI5C6DEGXYFDJIAYFIQMS3V34Z7PTLIZX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